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ля фотограф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118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НКЕТА УЧАСТНИКА ПРОГРАММЫ ПОВЫШЕНИЯ КВАЛИФИКАЦИИ</w:t>
            </w:r>
          </w:p>
          <w:p>
            <w:pPr>
              <w:pStyle w:val="Heading2"/>
              <w:rPr/>
            </w:pPr>
            <w:r>
              <w:rPr/>
              <w:t>«УПРАВЛЕНИЕ ПРОЕКТАМИ ГОСУДАРСТВЕННО-ЧАСТНОГО ПАРТНЕРСТВА В РЕГИОНАХ РОССИЙСКОЙ ФЕДЕРАЦИИ»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кажите дату мероприятия, в котором Вы хотели бы принять учас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8" w:type="dxa"/>
            <w:tcBorders/>
          </w:tcPr>
          <w:p>
            <w:pPr>
              <w:pStyle w:val="Heading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3827"/>
      </w:tblGrid>
      <w:tr>
        <w:trPr>
          <w:trHeight w:val="3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Ф.И.О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рожд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 и специальность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266" w:hanging="2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ее/среднее специально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69" w:hanging="2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олное высше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69" w:hanging="2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е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69" w:hanging="2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а высших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69" w:hanging="2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PA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/>
              </w:rPr>
              <w:t>MB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69" w:hanging="269"/>
              <w:rPr/>
            </w:pPr>
            <w:r>
              <w:rPr>
                <w:rFonts w:cs="Arial" w:ascii="Arial" w:hAnsi="Arial"/>
                <w:sz w:val="20"/>
              </w:rPr>
              <w:t>доп. сертификация (</w:t>
            </w:r>
            <w:r>
              <w:rPr>
                <w:rFonts w:cs="Arial" w:ascii="Arial" w:hAnsi="Arial"/>
                <w:sz w:val="20"/>
                <w:lang w:val="en-US"/>
              </w:rPr>
              <w:t>PMP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/>
              </w:rPr>
              <w:t>CFA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/>
              </w:rPr>
              <w:t>ACCA</w:t>
            </w:r>
            <w:r>
              <w:rPr>
                <w:rFonts w:cs="Arial" w:ascii="Arial" w:hAnsi="Arial"/>
                <w:sz w:val="20"/>
              </w:rPr>
              <w:t xml:space="preserve"> и др.)/повышение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69" w:hanging="2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ругое  ________________________                </w:t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(указа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266" w:hanging="2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ое управ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69" w:hanging="2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ономическо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69" w:hanging="2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о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69" w:hanging="2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тественно-научно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69" w:hanging="2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ругое________________________            </w:t>
            </w:r>
          </w:p>
          <w:p>
            <w:pPr>
              <w:pStyle w:val="Normal"/>
              <w:spacing w:lineRule="auto" w:line="360"/>
              <w:ind w:left="26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vertAlign w:val="subscript"/>
              </w:rPr>
              <w:t>(указать)</w:t>
            </w:r>
          </w:p>
          <w:p>
            <w:pPr>
              <w:pStyle w:val="Normal"/>
              <w:spacing w:lineRule="auto" w:line="360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учебного заведения, квалификац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работы (полное название учреждения, подразделения, должность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чтовый адрес места работы (включая индекс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Контактные данные:                           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>, рабочий и мобильный телефоны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етьте галочкой в случае согласия размещения Ваших данных в информационной брошюре участник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-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-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-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66" w:hanging="2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гласе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66" w:hanging="2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согласен</w:t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Даете ли Вы согласие на публикацию Вашей фотографии в раздаточных материалах программы повышения квалификации «Управление проектами государственно-частного партнерства в регионах Российской Федерации» (брошюра участников курсов)?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266" w:hanging="2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гласен</w:t>
            </w:r>
          </w:p>
          <w:p>
            <w:pPr>
              <w:pStyle w:val="Normal"/>
              <w:numPr>
                <w:ilvl w:val="0"/>
                <w:numId w:val="3"/>
              </w:numPr>
              <w:ind w:left="269" w:hanging="2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согласен</w:t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ишите, пожалуйста, Ваши должностные обязанности и сферу профессиональных интересов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вовали ли Вы в разработке нормативной базы, проведении мероприятий по развитию ГЧП в Вашем субъекте или муниципальном образовании? Форма Вашего участия, кратко о результатах работ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ислите, пожалуйста, проекты ГЧП, формируемые и/или реализуемые в данный момент в Вашем регион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Есть ли у Вас опыт участия в подготовке проектов ГЧП? Какие проекты, форма Вашего участия, кратко о результатах работ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Участвовали ли Вы в подготовке проектной, конкурсной, контрактной документации по проектам ГЧП? Какие документы, какие проекты, форма Вашего участия, кратко о результатах работ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ть ли у Вас опыт участия в реализации/мониторинге проекта ГЧП (на этапах строительства, реконструкции, модернизации, эксплуатации)? Какие проекты, форма Вашего участия, кратко о результатах работ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еется ли у Вас практический опыт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66" w:hanging="2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и бизнес-план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66" w:hanging="2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и финансовых моделей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66" w:hanging="2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ценки эффективности инвестиционных проектов (бюджетной, социальной и экономической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66" w:hanging="2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ценки рисков инвестиционных проект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66" w:hanging="2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ир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66" w:hanging="2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и отчетов об исполнении бюджета с анализом отклонений (план/факт)</w:t>
            </w:r>
          </w:p>
        </w:tc>
      </w:tr>
      <w:tr>
        <w:trPr>
          <w:trHeight w:val="9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Каков, по Вашей оценке потенциал для реализации проектов ГЧП в Вашем регионе? В каких отраслях? Какие существуют проблемы и препятствия для развития ГЧП?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ие знания, навыки и информацию Вы рассчитываете получить в рамках обучения?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учались ли Вы уже по аналогичной тематике? Если да, то где и когда. Почему хотите обучаться дальше?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Как Вы узнали о программе повышения квалификации?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66" w:hanging="2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я на сайте Финансового университета (кафедра ГЧП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66" w:hanging="2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я на сайте Внешэкономбан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66" w:hanging="2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я на сайте ФЦПФ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66" w:hanging="2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я на сайте ГК «Автодор»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66" w:hanging="2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я на сайте ГЧП в Росс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66" w:hanging="266"/>
              <w:rPr/>
            </w:pPr>
            <w:r>
              <w:rPr>
                <w:rFonts w:cs="Arial" w:ascii="Arial" w:hAnsi="Arial"/>
                <w:sz w:val="20"/>
              </w:rPr>
              <w:t>подготовки финансовых моделей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66" w:hanging="2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я в электронных и печатных СМИ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66" w:hanging="2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я на региональных экономических форумах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66" w:hanging="2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нная рассылка Внешэкономбан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66" w:hanging="2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нная рассылка вуза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66" w:hanging="2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сотрудников Внешэкономбан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66" w:hanging="2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ругое ________________________                </w:t>
            </w:r>
          </w:p>
          <w:p>
            <w:pPr>
              <w:pStyle w:val="Normal"/>
              <w:spacing w:before="120" w:after="0"/>
              <w:ind w:left="266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vertAlign w:val="subscript"/>
              </w:rPr>
              <w:t xml:space="preserve">                             </w:t>
            </w:r>
            <w:r>
              <w:rPr>
                <w:rFonts w:cs="Arial" w:ascii="Arial" w:hAnsi="Arial"/>
                <w:vertAlign w:val="subscript"/>
              </w:rPr>
              <w:t>(уточните)</w:t>
            </w:r>
          </w:p>
        </w:tc>
      </w:tr>
      <w:tr>
        <w:trPr>
          <w:trHeight w:val="1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Согласны ли Вы получать информационную рассылку о предстоящих образовательных мероприятиях Группы Внешэкономбанка, ГК «Автодор» и Финансового университета при Правительстве Российской Федерации?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266" w:hanging="2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гласен</w:t>
            </w:r>
          </w:p>
          <w:p>
            <w:pPr>
              <w:pStyle w:val="Normal"/>
              <w:numPr>
                <w:ilvl w:val="0"/>
                <w:numId w:val="3"/>
              </w:numPr>
              <w:ind w:left="269" w:hanging="2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согласен</w:t>
            </w:r>
          </w:p>
        </w:tc>
      </w:tr>
      <w:tr>
        <w:trPr>
          <w:trHeight w:val="1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ответствии со статьей                     9 Федерального закона от 27 июля 2006 года № 152-ФЗ                «О персональных данных» и в связи с моим участием в программе повышения квалификации «Управление проектами государственно-частного партнерства в регионах Российской Федерации»,  организованных на базе кафедры Финансового университета при Правительстве Российской Федерации, даю согласие на обработку моих персональных данных, а именно совершение действий, предусмотренных пп.9 п. 1 статьи 6  Федерального закона от 27 июля 2006 года № 152-ФЗ (ред. от 23.07.2013) «О персональных данных», со сведениями о фактах моей жизни, представленных в анкете участника курсов повышения квалификации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266" w:hanging="2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тверждаю</w:t>
            </w:r>
          </w:p>
          <w:p>
            <w:pPr>
              <w:pStyle w:val="Normal"/>
              <w:numPr>
                <w:ilvl w:val="0"/>
                <w:numId w:val="3"/>
              </w:numPr>
              <w:ind w:left="269" w:hanging="2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подтвержда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701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195"/>
      <w:outlineLvl w:val="0"/>
    </w:pPr>
    <w:rPr>
      <w:rFonts w:ascii="Tahoma" w:hAnsi="Tahoma" w:cs="Tahoma"/>
      <w:i/>
      <w:iCs/>
      <w:color w:val="041A47"/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ectiontitle">
    <w:name w:val="section-title"/>
    <w:basedOn w:val="Style11"/>
    <w:qFormat/>
    <w:rPr/>
  </w:style>
  <w:style w:type="character" w:styleId="Logintxt">
    <w:name w:val="login-t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Zag6">
    <w:name w:val="zag-6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195"/>
      <w:jc w:val="center"/>
    </w:pPr>
    <w:rPr>
      <w:b/>
      <w:bCs/>
      <w:color w:val="041A47"/>
      <w:sz w:val="56"/>
      <w:szCs w:val="17"/>
    </w:rPr>
  </w:style>
  <w:style w:type="paragraph" w:styleId="TextBody">
    <w:name w:val="Body Text"/>
    <w:basedOn w:val="Normal"/>
    <w:pPr>
      <w:shd w:fill="FFFFFF" w:val="clear"/>
      <w:spacing w:lineRule="atLeast" w:line="19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2">
    <w:name w:val="Основной текст 2"/>
    <w:basedOn w:val="Normal"/>
    <w:qFormat/>
    <w:pPr>
      <w:shd w:fill="FFFFFF" w:val="clear"/>
      <w:spacing w:lineRule="atLeast" w:line="195"/>
    </w:pPr>
    <w:rPr>
      <w:color w:val="041A47"/>
      <w:sz w:val="28"/>
      <w:szCs w:val="17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14:00Z</dcterms:created>
  <dc:creator>news</dc:creator>
  <dc:description/>
  <cp:keywords/>
  <dc:language>en-US</dc:language>
  <cp:lastModifiedBy>Mariya Y. Osadchaya</cp:lastModifiedBy>
  <cp:lastPrinted>2015-12-18T15:08:00Z</cp:lastPrinted>
  <dcterms:modified xsi:type="dcterms:W3CDTF">2015-12-18T16:14:00Z</dcterms:modified>
  <cp:revision>2</cp:revision>
  <dc:subject/>
  <dc:title>Краткосрочные курсы повышения</dc:title>
</cp:coreProperties>
</file>