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2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Заявке на участие в Конкурсе 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нешэкономбанка на лучший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новационный проект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Бизнес-план инновационного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«________________________________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сква  2015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ткое описание компании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ледует указать следующую информацию о компа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структура </w:t>
      </w:r>
      <w:r>
        <w:rPr>
          <w:rFonts w:cs="Times New Roman" w:ascii="Times New Roman" w:hAnsi="Times New Roman"/>
          <w:i/>
          <w:sz w:val="28"/>
          <w:szCs w:val="28"/>
        </w:rPr>
        <w:t>(организационно-правовая форма, место регистрации, адрес, ИНН, ЕГРЮЛ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стории компании, в том числе финансовые показатели за последние три года (необходимо приложить финансовую отчетность за последние 3 года, в т.ч.: формы баланса и отчета о прибылях и убытках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ая структура </w:t>
      </w:r>
      <w:r>
        <w:rPr>
          <w:rFonts w:cs="Times New Roman" w:ascii="Times New Roman" w:hAnsi="Times New Roman"/>
          <w:i/>
          <w:sz w:val="28"/>
          <w:szCs w:val="28"/>
        </w:rPr>
        <w:t>(включая все дочерние и прочие аффилированные юридические лиц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акционерного капитала </w:t>
      </w:r>
      <w:r>
        <w:rPr>
          <w:rFonts w:cs="Times New Roman" w:ascii="Times New Roman" w:hAnsi="Times New Roman"/>
          <w:i/>
          <w:sz w:val="28"/>
          <w:szCs w:val="28"/>
        </w:rPr>
        <w:t>(на текущий момен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компании производимой на момент написания данного докумен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и основные рынки сбы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активов компании </w:t>
      </w:r>
      <w:r>
        <w:rPr>
          <w:rFonts w:cs="Times New Roman" w:ascii="Times New Roman" w:hAnsi="Times New Roman"/>
          <w:i/>
          <w:sz w:val="28"/>
          <w:szCs w:val="28"/>
        </w:rPr>
        <w:t>(в т.ч. патенты, оборудование, инфраструктура и т.д.)</w:t>
      </w:r>
    </w:p>
    <w:p>
      <w:pPr>
        <w:pStyle w:val="Normal"/>
        <w:spacing w:lineRule="auto" w:line="360" w:before="0" w:after="0"/>
        <w:ind w:left="1068" w:right="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8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технологии/продукта/услуги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указать следующую информац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инноваци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аткое описание существующей технологии, включая ее преимущества и ключевые составляющие, а также описание разработок, которые в данный момент активно ведутс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разрешения, сертификаты </w:t>
      </w:r>
      <w:r>
        <w:rPr>
          <w:rFonts w:cs="Times New Roman" w:ascii="Times New Roman" w:hAnsi="Times New Roman"/>
          <w:i/>
          <w:sz w:val="28"/>
          <w:szCs w:val="28"/>
        </w:rPr>
        <w:t>(описание требуемых разрешений и сертификатов, а также их налич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продукта/услуги </w:t>
      </w:r>
      <w:r>
        <w:rPr>
          <w:rFonts w:cs="Times New Roman" w:ascii="Times New Roman" w:hAnsi="Times New Roman"/>
          <w:i/>
          <w:sz w:val="28"/>
          <w:szCs w:val="28"/>
        </w:rPr>
        <w:t>(описание продукта, предлагаемого конечным потребителям, включая основные отличительные особенности данного продукта от конкурирующих продуктов, предлагаемых на рынк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требители продукта/услуги</w:t>
      </w:r>
    </w:p>
    <w:p>
      <w:pPr>
        <w:pStyle w:val="Normal"/>
        <w:spacing w:lineRule="auto" w:line="360" w:before="0" w:after="0"/>
        <w:ind w:left="1068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обходимо описать как защищается интеллектуальная собственность компании, в том числе, но не ограничиваяс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щая защита интеллектуальной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анном разделе необходимо перечислить все имеющиеся патенты, включая уже поданные заявки PCT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шаги по дальнейшей защи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сли в проекте, по мнению авторов, есть не защищенные места, касательно интеллектуальной собственности, то следует описать планируемые шаги по осуществлению предполагаемой защиты, включая патентный поиск и подачу недостающих заявок на патентование в России и других странах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79" w:leader="none"/>
        </w:tabs>
        <w:spacing w:lineRule="auto" w:line="360" w:before="0" w:after="0"/>
        <w:ind w:righ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раткое описание рынка </w:t>
      </w:r>
    </w:p>
    <w:p>
      <w:pPr>
        <w:pStyle w:val="Normal"/>
        <w:tabs>
          <w:tab w:val="clear" w:pos="708"/>
          <w:tab w:val="left" w:pos="7979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79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ледует указать следующую информацию о рынке продукции или услуги, разрабатываемой в рамках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и состояние рынка с прогнозом на срок реализации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мент предлагаемого продукта /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иша на существующем рынке, которую занимает или будет занимать предлагаемый проду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развития рын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намика существующего рынка, прогнозы по перспективам роста, существенные изменения и тренды развития ры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оры развития рынка и тенден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ние важных тенденций и событий, происходящих или планируемых на рассматриваемом рын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ерешенные проблемы на рын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онкурен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исание существующей на рынке конкурентной составляющей проекта, включая список и описание всех производителей конкурирующего продукта или услуг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ямая конку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исание продуктов или услуг, которые могут напрямую конкурировать с предлагаемым в проекте продук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9" w:leader="none"/>
        </w:tabs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тернативная конкурен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исать возможные альтернативные конкурирующие области с предлагаемым к реализации продуктом или услугой)</w:t>
      </w:r>
      <w:r>
        <w:br w:type="page"/>
      </w:r>
    </w:p>
    <w:p>
      <w:pPr>
        <w:pStyle w:val="Normal"/>
        <w:tabs>
          <w:tab w:val="clear" w:pos="708"/>
          <w:tab w:val="left" w:pos="7979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знес-модель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указать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пособы продвижения продукта, стратегия выхода на рынок, стратегия удержания своей доли рынка, ценовая стратег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5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и возможности реализации продукта (</w:t>
      </w:r>
      <w:r>
        <w:rPr>
          <w:rFonts w:cs="Times New Roman" w:ascii="Times New Roman" w:hAnsi="Times New Roman"/>
          <w:i/>
          <w:sz w:val="28"/>
          <w:szCs w:val="28"/>
        </w:rPr>
        <w:t>описание основных каналов продаж предлагаемого продукта или услуги, включая способ распространения товаров, предполагаемые дистрибуторы и посредники, результаты исследований потенциального спроса,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лан реализации </w:t>
      </w:r>
      <w:r>
        <w:rPr>
          <w:rFonts w:cs="Times New Roman" w:ascii="Times New Roman" w:hAnsi="Times New Roman"/>
          <w:i/>
          <w:sz w:val="28"/>
          <w:szCs w:val="28"/>
        </w:rPr>
        <w:t>(описание предполагаемых сроков вывода предприятия на максимум капитализации и предложений по срокам выхода инвестора из проект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нтрольные точки </w:t>
      </w:r>
      <w:r>
        <w:rPr>
          <w:rFonts w:cs="Times New Roman" w:ascii="Times New Roman" w:hAnsi="Times New Roman"/>
          <w:i/>
          <w:sz w:val="28"/>
          <w:szCs w:val="28"/>
        </w:rPr>
        <w:t>(описание основных знаковых событий в процессе жизнедеятельности компании)</w:t>
      </w:r>
    </w:p>
    <w:p>
      <w:pPr>
        <w:pStyle w:val="Normal"/>
        <w:spacing w:lineRule="auto" w:line="360" w:before="0" w:after="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ый план и предварительная оценка бизнес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иводится информация о финансовых ресурсах, необходимых для реализации проекта на ближайший период (3-5 лет в зависимости от проекта), а также отдачу от проекта:  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щая стоимость проекта,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уемые инвестиции, (в т.ч. график получения по годам),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агаемые источники финансирования: наличие собственных финансовых ресурсов, потенциальные инвесторы, кредиты, предполагаемое участие Фонда),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екта,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купаемости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все денежные потоки проекта: выручка от реализации (включая прогнозы цен реализации), другие поступления, затраты (включая производственную себестоимость, управленческие, административные и коммерческие затраты)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модель проекта должна быть приложена в вид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exl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проектной коман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ледует указать следующую информац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ая коман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альное описание управляющей команды, включая краткие резюме основных менеджеров, соответствующий опыт, деловые достижения, контакты с компаниями и сотрудниками Фонда и рекомендации, мотивационные факторы каждого топ-менеджера работать в бизнес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разработчиков технолог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исание по аналогии с управляющей командой, команду разработчиков, принимающую участие в данном проекте, включая стратегию расширения команды проекта и план их поиска и подбор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усиление управляющей команды в случае необходимости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ные риски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ind w:right="57"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изнес риски (</w:t>
      </w:r>
      <w:r>
        <w:rPr>
          <w:rFonts w:cs="Times New Roman" w:ascii="Times New Roman" w:hAnsi="Times New Roman"/>
          <w:sz w:val="28"/>
          <w:szCs w:val="28"/>
        </w:rPr>
        <w:t>риски подготовительной стадии, производственные, финансово-экономические, маркетинговые, социальные, экологические, имущественные и т.д. )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284"/>
        <w:jc w:val="both"/>
        <w:rPr/>
      </w:pPr>
      <w:r>
        <w:rPr>
          <w:i/>
          <w:sz w:val="28"/>
          <w:szCs w:val="28"/>
          <w:u w:val="single"/>
        </w:rPr>
        <w:t>Юридические риски</w:t>
      </w:r>
      <w:r>
        <w:rPr>
          <w:rFonts w:eastAsia="Calibri"/>
          <w:sz w:val="28"/>
          <w:szCs w:val="28"/>
          <w:lang w:eastAsia="en-US"/>
        </w:rPr>
        <w:t>: (риск копирования продукции проекта, риск потери прав на интеллектуальную собственность и т.д.)</w:t>
      </w:r>
    </w:p>
    <w:p>
      <w:pPr>
        <w:pStyle w:val="Normal"/>
        <w:keepNext w:val="true"/>
        <w:spacing w:lineRule="auto" w:line="360" w:before="0" w:after="0"/>
        <w:ind w:right="57" w:firstLine="3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360" w:before="0" w:after="0"/>
        <w:ind w:right="57"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очие риск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ударственное регулирование, изменения в дипломатических и торговых отношениях, изменения в иностранном законодательстве, изменения в законодательстве, касательно защиты интеллектуальной собственности, налоги, пошлины и прочие барьеры, изменения в политическом или экономическом строе конкретного государства (включая последствия терроризма), сложность контроля над иностранными операциями, колебания курсов валю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0858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8.5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5:00Z</dcterms:created>
  <dc:creator>chernova</dc:creator>
  <dc:description/>
  <cp:keywords/>
  <dc:language>en-US</dc:language>
  <cp:lastModifiedBy>user</cp:lastModifiedBy>
  <cp:lastPrinted>2013-07-08T09:34:00Z</cp:lastPrinted>
  <dcterms:modified xsi:type="dcterms:W3CDTF">2015-08-31T14:57:00Z</dcterms:modified>
  <cp:revision>4</cp:revision>
  <dc:subject/>
  <dc:title>ПРИЛОЖЕНИЕ 3</dc:title>
</cp:coreProperties>
</file>