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0" w:after="0"/>
        <w:jc w:val="right"/>
        <w:rPr>
          <w:bCs/>
          <w:i/>
          <w:i/>
          <w:caps/>
          <w:sz w:val="20"/>
          <w:lang w:val="ru-RU"/>
        </w:rPr>
      </w:pPr>
      <w:r>
        <w:rPr>
          <w:bCs/>
          <w:i/>
          <w:caps/>
          <w:sz w:val="20"/>
          <w:lang w:val="ru-RU"/>
        </w:rPr>
        <w:t>НА БЛАНКЕ ПРЕДПРИЯТИЯ</w:t>
      </w:r>
    </w:p>
    <w:p>
      <w:pPr>
        <w:pStyle w:val="Heading1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заявка на участие в конкурсе</w:t>
      </w:r>
    </w:p>
    <w:p>
      <w:pPr>
        <w:pStyle w:val="TextBody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инация: </w:t>
      </w:r>
    </w:p>
    <w:p>
      <w:pPr>
        <w:pStyle w:val="TextBody"/>
        <w:rPr>
          <w:sz w:val="28"/>
          <w:szCs w:val="28"/>
          <w:lang w:val="ru-RU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Наименование проект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bookmarkStart w:id="0" w:name="Text1_Copy_1"/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bookmarkEnd w:id="0"/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роекта: </w:t>
      </w:r>
    </w:p>
    <w:p>
      <w:pPr>
        <w:pStyle w:val="TextBody"/>
        <w:spacing w:lineRule="auto" w:line="36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>Компания-исполнитель проекта: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bookmarkStart w:id="1" w:name="Text2_Copy_1"/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bookmarkEnd w:id="1"/>
      <w:r>
        <w:rPr>
          <w:sz w:val="24"/>
          <w:szCs w:val="24"/>
          <w:lang w:val="ru-RU"/>
        </w:rPr>
        <w:t>_______________________(наименование и организационно-правовая форма)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стоверяем, что указанная в настоящей анкете информация является полной и достоверной и может быть подтверждена в случае необходимости документально. Выражаем согласие на полную проверку достоверности вышеуказанных данных</w:t>
      </w:r>
      <w:r>
        <w:rPr>
          <w:sz w:val="28"/>
          <w:szCs w:val="28"/>
          <w:vertAlign w:val="superscript"/>
          <w:lang w:val="ru-RU"/>
        </w:rPr>
        <w:t>*)</w:t>
      </w:r>
      <w:r>
        <w:rPr>
          <w:sz w:val="28"/>
          <w:szCs w:val="28"/>
          <w:lang w:val="ru-RU"/>
        </w:rPr>
        <w:t xml:space="preserve"> и на предоставление необходимой дополнительной информации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  <w:lang w:val="ru-RU"/>
        </w:rPr>
        <w:t>От компании-исполнителя проекта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___________________________________ </w:t>
      </w:r>
      <w:r>
        <w:rPr>
          <w:sz w:val="24"/>
          <w:szCs w:val="24"/>
          <w:lang w:val="ru-RU"/>
        </w:rPr>
        <w:t>(наименование должности)</w:t>
      </w:r>
    </w:p>
    <w:p>
      <w:pPr>
        <w:pStyle w:val="TextBody"/>
        <w:spacing w:lineRule="auto" w:line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>___________________________________________________(</w:t>
      </w:r>
      <w:r>
        <w:rPr>
          <w:sz w:val="24"/>
          <w:szCs w:val="24"/>
          <w:lang w:val="ru-RU"/>
        </w:rPr>
        <w:t>подпись)</w:t>
      </w:r>
      <w:r>
        <w:rPr>
          <w:sz w:val="28"/>
          <w:szCs w:val="28"/>
          <w:lang w:val="ru-RU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separate"/>
      </w:r>
      <w:r>
        <w:rPr>
          <w:sz w:val="28"/>
          <w:szCs w:val="28"/>
          <w:lang w:val="ru-RU" w:eastAsia="en-US"/>
        </w:rPr>
        <w:t>     </w:t>
      </w:r>
      <w:r>
        <w:rPr>
          <w:sz w:val="28"/>
          <w:szCs w:val="28"/>
          <w:lang w:val="ru-RU" w:eastAsia="en-US"/>
        </w:rPr>
      </w:r>
      <w:r>
        <w:rPr>
          <w:sz w:val="28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________________________________________ </w:t>
      </w:r>
      <w:r>
        <w:rPr>
          <w:sz w:val="24"/>
          <w:szCs w:val="24"/>
          <w:lang w:val="ru-RU"/>
        </w:rPr>
        <w:t>(инициалы и фамилия)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(место для печати)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*)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 возможным выездом на место реализации проекта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(по проектам субъектов малого и среднего предпринимательства).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right"/>
        <w:rPr/>
      </w:pPr>
      <w:r>
        <w:rPr>
          <w:sz w:val="28"/>
          <w:szCs w:val="28"/>
          <w:lang w:val="ru-RU"/>
        </w:rPr>
        <w:t>Дата заполнения заявки «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»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года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lang w:val="ru-RU"/>
        </w:rPr>
        <w:t>Раздел 1. Общие сведения об о</w:t>
      </w:r>
      <w:r>
        <w:rPr/>
        <w:t>сновных участниках проект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Наименование и организационно-правовая форма организации</w:t>
              <w:br/>
              <w:t>в соответствии с учредительными документами (полное и сокращенное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>
          <w:trHeight w:val="28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организации в инвестиционном проекте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1_4229409164"/>
            <w:bookmarkStart w:id="3" w:name="__Fieldmark__11_4229409164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сполнитель проект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2_4229409164"/>
            <w:bookmarkStart w:id="5" w:name="__Fieldmark__12_4229409164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Генеральный подрядчик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3_4229409164"/>
            <w:bookmarkStart w:id="7" w:name="__Fieldmark__13_4229409164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нвестор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4_4229409164"/>
            <w:bookmarkStart w:id="9" w:name="__Fieldmark__14_4229409164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Кредитор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5_4229409164"/>
            <w:bookmarkStart w:id="11" w:name="__Fieldmark__15_4229409164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ное (указать, что именно)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spacing w:before="130" w:after="13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виды деятельност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виды производимой продукции (предоставляемых услуг)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деятельности предприятия, ле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есписочная численность работников, человек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Указывается на дату заполнения заявки</w:t>
            </w:r>
          </w:p>
          <w:p>
            <w:pPr>
              <w:pStyle w:val="TextBody"/>
              <w:spacing w:lineRule="atLeast" w:line="260"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 xml:space="preserve">Место нахождения, в соответствии с учредительными документами Фактический адрес (основание владения помещением по фактическому адресу)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 xml:space="preserve">1.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изации или иное уполномоченное лицо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ru-RU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ru-RU" w:eastAsia="en-US"/>
              </w:rPr>
              <w:t>     </w: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end"/>
            </w:r>
            <w:r>
              <w:rPr>
                <w:i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.И.О полностью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ru-RU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ru-RU" w:eastAsia="en-US"/>
              </w:rPr>
              <w:t>     </w: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end"/>
            </w:r>
            <w:r>
              <w:rPr>
                <w:i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ru-RU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ru-RU" w:eastAsia="en-US"/>
              </w:rPr>
              <w:t>     </w: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end"/>
            </w:r>
            <w:r>
              <w:rPr>
                <w:i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130" w:after="130"/>
              <w:rPr>
                <w:i/>
                <w:i/>
                <w:sz w:val="20"/>
                <w:szCs w:val="28"/>
                <w:lang w:val="ru-RU"/>
              </w:rPr>
            </w:pPr>
            <w:r>
              <w:rPr>
                <w:i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трудник организации, ответственный за взаимодействие с Банком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ru-RU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ru-RU" w:eastAsia="en-US"/>
              </w:rPr>
              <w:t>     </w: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end"/>
            </w:r>
            <w:r>
              <w:rPr>
                <w:i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.И.О полностью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ru-RU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ru-RU" w:eastAsia="en-US"/>
              </w:rPr>
              <w:t>     </w: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end"/>
            </w:r>
            <w:r>
              <w:rPr>
                <w:i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ru-RU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ru-RU" w:eastAsia="en-US"/>
              </w:rPr>
              <w:t>     </w:t>
            </w:r>
            <w:r>
              <w:rPr>
                <w:i/>
                <w:sz w:val="28"/>
                <w:szCs w:val="28"/>
                <w:lang w:val="ru-RU" w:eastAsia="en-US"/>
              </w:rPr>
            </w:r>
            <w:r>
              <w:rPr>
                <w:sz w:val="28"/>
                <w:i/>
                <w:szCs w:val="28"/>
                <w:lang w:val="ru-RU" w:eastAsia="en-US"/>
              </w:rPr>
              <w:fldChar w:fldCharType="end"/>
            </w:r>
            <w:r>
              <w:rPr>
                <w:i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spacing w:before="130" w:after="13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онтактный телефон, факс и электронная почта</w:t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вный капитал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30" w:after="130"/>
              <w:rPr/>
            </w:pPr>
            <w:r>
              <w:rPr>
                <w:sz w:val="28"/>
                <w:szCs w:val="28"/>
                <w:lang w:val="ru-RU"/>
              </w:rPr>
              <w:t xml:space="preserve">размер объявленного уставного капитала, млн. рублей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размер оплаченного уставного капитала, млн. рублей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</w:t>
            </w:r>
          </w:p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1.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ные о наличии задолженности по налогам и иным обязательным платежам в бюджетные и внебюджетные фонд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/>
      </w:pPr>
      <w:r>
        <w:rPr>
          <w:sz w:val="28"/>
          <w:szCs w:val="28"/>
          <w:lang w:val="ru-RU"/>
        </w:rPr>
        <w:t>Дата заполнения: «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»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20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ru-RU" w:eastAsia="en-US"/>
        </w:rPr>
        <w:instrText xml:space="preserve"> FORMTEXT </w:instrTex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separate"/>
      </w:r>
      <w:r>
        <w:rPr>
          <w:sz w:val="28"/>
          <w:szCs w:val="28"/>
          <w:u w:val="single"/>
          <w:lang w:val="ru-RU" w:eastAsia="en-US"/>
        </w:rPr>
        <w:t>     </w:t>
      </w:r>
      <w:r>
        <w:rPr>
          <w:sz w:val="28"/>
          <w:szCs w:val="28"/>
          <w:u w:val="single"/>
          <w:lang w:val="ru-RU" w:eastAsia="en-US"/>
        </w:rPr>
      </w:r>
      <w:r>
        <w:rPr>
          <w:sz w:val="28"/>
          <w:u w:val="single"/>
          <w:szCs w:val="28"/>
          <w:lang w:val="ru-RU" w:eastAsia="en-US"/>
        </w:rPr>
        <w:fldChar w:fldCharType="end"/>
      </w:r>
      <w:r>
        <w:rPr>
          <w:sz w:val="28"/>
          <w:szCs w:val="28"/>
          <w:lang w:val="ru-RU"/>
        </w:rPr>
        <w:t xml:space="preserve"> года</w:t>
      </w:r>
    </w:p>
    <w:p>
      <w:pPr>
        <w:pStyle w:val="TextBody"/>
        <w:spacing w:lineRule="auto" w:line="240"/>
        <w:rPr/>
      </w:pPr>
      <w:r>
        <w:rPr>
          <w:b/>
          <w:bCs/>
          <w:sz w:val="28"/>
          <w:lang w:val="ru-RU"/>
        </w:rPr>
        <w:t>Раздел 2. Общая информация о проекте</w:t>
      </w:r>
      <w:r>
        <w:rPr>
          <w:rStyle w:val="FootnoteCharacters"/>
          <w:rStyle w:val="FootnoteAnchor"/>
          <w:b/>
          <w:bCs/>
          <w:sz w:val="28"/>
          <w:lang w:val="ru-RU"/>
        </w:rPr>
        <w:footnoteReference w:id="2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й результ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39_4229409164"/>
            <w:bookmarkStart w:id="13" w:name="__Fieldmark__39_4229409164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троительство с «нуля»</w:t>
            </w:r>
          </w:p>
          <w:p>
            <w:pPr>
              <w:pStyle w:val="Normal"/>
              <w:autoSpaceDE w:val="false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40_4229409164"/>
            <w:bookmarkStart w:id="15" w:name="__Fieldmark__40_4229409164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еконструкция</w:t>
            </w:r>
          </w:p>
          <w:p>
            <w:pPr>
              <w:pStyle w:val="Normal"/>
              <w:autoSpaceDE w:val="false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41_4229409164"/>
            <w:bookmarkStart w:id="17" w:name="__Fieldmark__41_4229409164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модернизация</w:t>
            </w:r>
          </w:p>
          <w:p>
            <w:pPr>
              <w:pStyle w:val="Normal"/>
              <w:autoSpaceDE w:val="false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42_4229409164"/>
            <w:bookmarkStart w:id="19" w:name="__Fieldmark__42_4229409164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выпуск новой продукции на действующем производстве </w:t>
            </w:r>
          </w:p>
          <w:p>
            <w:pPr>
              <w:pStyle w:val="Normal"/>
              <w:autoSpaceDE w:val="false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43_4229409164"/>
            <w:bookmarkStart w:id="21" w:name="__Fieldmark__43_4229409164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асширение действующего производства</w:t>
            </w:r>
          </w:p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44_4229409164"/>
            <w:bookmarkStart w:id="23" w:name="__Fieldmark__44_4229409164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ное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ткое описание сути проек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еализации инвестиционного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есто (регион,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ru-RU"/>
              </w:rPr>
              <w:t>город) расположения (регистрации) компании-исполнителя проекта, на балансе которой отражаются активы, создаваемые в ходе реализации проекта</w:t>
            </w:r>
          </w:p>
          <w:p>
            <w:pPr>
              <w:pStyle w:val="TextBody"/>
              <w:spacing w:lineRule="atLeast" w:line="260"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Информация о степени выполнения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30" w:after="13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ата принятия решения о начале реализации проекта</w:t>
            </w:r>
          </w:p>
          <w:p>
            <w:pPr>
              <w:pStyle w:val="TextBody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стадия жизненногой цикла проекта, на которой он находится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и форма государственной поддержки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</w:tbl>
    <w:p>
      <w:pPr>
        <w:pStyle w:val="TextBody"/>
        <w:spacing w:lineRule="auto" w:line="240"/>
        <w:rPr/>
      </w:pPr>
      <w:r>
        <w:br w:type="page"/>
      </w:r>
      <w:r>
        <w:rPr/>
        <w:t>Раздел 3. Направленность проекта и его отраслевая принадлежнос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направлен на:</w:t>
            </w:r>
          </w:p>
          <w:p>
            <w:pPr>
              <w:pStyle w:val="TextBody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  <w:t>(допускается указание более одного варианта ответа)</w:t>
            </w:r>
          </w:p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51_4229409164"/>
            <w:bookmarkStart w:id="25" w:name="__Fieldmark__51_4229409164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устранение инфраструктурных ограничений экономического роста Российской Федерации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52_4229409164"/>
            <w:bookmarkStart w:id="27" w:name="__Fieldmark__52_4229409164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азвитие инноваций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53_4229409164"/>
            <w:bookmarkStart w:id="29" w:name="__Fieldmark__53_4229409164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повышение эффективности использования природных ресурсов 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54_4229409164"/>
            <w:bookmarkStart w:id="31" w:name="__Fieldmark__54_4229409164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улучшение экологической обстановки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5_4229409164"/>
            <w:bookmarkStart w:id="33" w:name="__Fieldmark__55_4229409164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кспорт товаров и услуг 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6_4229409164"/>
            <w:bookmarkStart w:id="35" w:name="__Fieldmark__56_4229409164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вышение энергоэффективности</w:t>
            </w:r>
          </w:p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57_4229409164"/>
            <w:bookmarkStart w:id="37" w:name="__Fieldmark__57_4229409164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ное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аткое обоснование соответствия проекта вышеуказанным направлениям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основание приводится в свободной форме</w:t>
            </w:r>
          </w:p>
          <w:p>
            <w:pPr>
              <w:pStyle w:val="TextBody"/>
              <w:spacing w:lineRule="atLeast" w:line="260"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 реализуется в следующих отраслях </w:t>
              <w:br/>
              <w:t xml:space="preserve">(проект может реализовываться в нескольких отраслях)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38" w:name="__Fieldmark__60_4229409164"/>
            <w:bookmarkStart w:id="39" w:name="__Fieldmark__60_4229409164"/>
            <w:bookmarkEnd w:id="39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авиастроени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40" w:name="__Fieldmark__61_4229409164"/>
            <w:bookmarkStart w:id="41" w:name="__Fieldmark__61_4229409164"/>
            <w:bookmarkEnd w:id="41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акетно-космический комплекс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42" w:name="__Fieldmark__62_4229409164"/>
            <w:bookmarkStart w:id="43" w:name="__Fieldmark__62_4229409164"/>
            <w:bookmarkEnd w:id="43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судостроени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44" w:name="__Fieldmark__63_4229409164"/>
            <w:bookmarkStart w:id="45" w:name="__Fieldmark__63_4229409164"/>
            <w:bookmarkEnd w:id="45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электронная промышленность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46" w:name="__Fieldmark__64_4229409164"/>
            <w:bookmarkStart w:id="47" w:name="__Fieldmark__64_4229409164"/>
            <w:bookmarkEnd w:id="47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атомная промышленность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48" w:name="__Fieldmark__65_4229409164"/>
            <w:bookmarkStart w:id="49" w:name="__Fieldmark__65_4229409164"/>
            <w:bookmarkEnd w:id="49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транспортное машиностроени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50" w:name="__Fieldmark__66_4229409164"/>
            <w:bookmarkStart w:id="51" w:name="__Fieldmark__66_4229409164"/>
            <w:bookmarkEnd w:id="51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специальное машиностроени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52" w:name="__Fieldmark__67_4229409164"/>
            <w:bookmarkStart w:id="53" w:name="__Fieldmark__67_4229409164"/>
            <w:bookmarkEnd w:id="53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энергетическое машиностроени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54" w:name="__Fieldmark__68_4229409164"/>
            <w:bookmarkStart w:id="55" w:name="__Fieldmark__68_4229409164"/>
            <w:bookmarkEnd w:id="55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металлургия (производство специальных сталей)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56" w:name="__Fieldmark__69_4229409164"/>
            <w:bookmarkStart w:id="57" w:name="__Fieldmark__69_4229409164"/>
            <w:bookmarkEnd w:id="57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деревообрабатывающая промышленность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58" w:name="__Fieldmark__70_4229409164"/>
            <w:bookmarkStart w:id="59" w:name="__Fieldmark__70_4229409164"/>
            <w:bookmarkEnd w:id="59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оборонно-промышленный комплекс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60" w:name="__Fieldmark__71_4229409164"/>
            <w:bookmarkStart w:id="61" w:name="__Fieldmark__71_4229409164"/>
            <w:bookmarkEnd w:id="61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агропромышленный комплекс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62" w:name="__Fieldmark__72_4229409164"/>
            <w:bookmarkStart w:id="63" w:name="__Fieldmark__72_4229409164"/>
            <w:bookmarkEnd w:id="63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стратегические компьютерные технологии и программное обеспечени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64" w:name="__Fieldmark__73_4229409164"/>
            <w:bookmarkStart w:id="65" w:name="__Fieldmark__73_4229409164"/>
            <w:bookmarkEnd w:id="65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нформационно-коммуникационные системы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66" w:name="__Fieldmark__74_4229409164"/>
            <w:bookmarkStart w:id="67" w:name="__Fieldmark__74_4229409164"/>
            <w:bookmarkEnd w:id="67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медицинская  техника и фармацевтик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CHECKBOX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bookmarkStart w:id="68" w:name="__Fieldmark__75_4229409164"/>
            <w:bookmarkStart w:id="69" w:name="__Fieldmark__75_4229409164"/>
            <w:bookmarkEnd w:id="69"/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иное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/>
              </w:rPr>
              <w:instrText xml:space="preserve"> FORMTEXT </w:instrText>
            </w:r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     </w:t>
            </w:r>
            <w:r>
              <w:rPr>
                <w:sz w:val="28"/>
                <w:szCs w:val="28"/>
                <w:lang w:val="ru-RU"/>
              </w:rPr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</w:t>
            </w:r>
          </w:p>
        </w:tc>
      </w:tr>
    </w:tbl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lang w:val="ru-RU"/>
        </w:rPr>
        <w:t>Раздел 4. Влияние реализации проекта на социально-экономическое развитие</w:t>
      </w:r>
      <w:r>
        <w:rPr/>
        <w:t xml:space="preserve"> Российской Федер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екта соответствует приоритетам развития Российской Федерации и субъектов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77_4229409164"/>
            <w:bookmarkStart w:id="71" w:name="__Fieldmark__77_4229409164"/>
            <w:bookmarkEnd w:id="7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Да 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78_4229409164"/>
            <w:bookmarkStart w:id="73" w:name="__Fieldmark__78_4229409164"/>
            <w:bookmarkEnd w:id="7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Нет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сли ответ «Да», то укажите, согласно каким программам, концепциям развития, иным нормативно-правовым актам органов власти Российской Федерации и/или субъектов Российской Федерации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130" w:after="13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Бюджетный эффект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реализации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80_4229409164"/>
            <w:bookmarkStart w:id="75" w:name="__Fieldmark__80_4229409164"/>
            <w:bookmarkEnd w:id="7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фактический, полученный за период реализации проект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81_4229409164"/>
            <w:bookmarkStart w:id="77" w:name="__Fieldmark__81_4229409164"/>
            <w:bookmarkEnd w:id="7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асчетный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3"/>
            </w:r>
            <w:r>
              <w:rPr>
                <w:sz w:val="28"/>
                <w:szCs w:val="28"/>
                <w:lang w:val="ru-RU"/>
              </w:rPr>
              <w:t xml:space="preserve"> на дату начала реализации проект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ий эффект проекта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4"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82_4229409164"/>
            <w:bookmarkStart w:id="79" w:name="__Fieldmark__82_4229409164"/>
            <w:bookmarkEnd w:id="7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фактический, полученный за период реализации проект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83_4229409164"/>
            <w:bookmarkStart w:id="81" w:name="__Fieldmark__83_4229409164"/>
            <w:bookmarkEnd w:id="8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асчетный на дату начала реализации проект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130" w:after="13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ind w:left="2" w:hanging="0"/>
        <w:rPr>
          <w:bCs/>
          <w:i w:val="false"/>
          <w:i w:val="false"/>
          <w:sz w:val="28"/>
          <w:lang w:val="ru-RU"/>
        </w:rPr>
      </w:pPr>
      <w:r>
        <w:rPr>
          <w:bCs/>
          <w:i w:val="false"/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Социальный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5"/>
            </w:r>
            <w:r>
              <w:rPr>
                <w:sz w:val="28"/>
                <w:szCs w:val="28"/>
                <w:lang w:val="ru-RU"/>
              </w:rPr>
              <w:t xml:space="preserve"> эффект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реализации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84_4229409164"/>
            <w:bookmarkStart w:id="83" w:name="__Fieldmark__84_4229409164"/>
            <w:bookmarkEnd w:id="8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фактический, полученный за период реализации проект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85_4229409164"/>
            <w:bookmarkStart w:id="85" w:name="__Fieldmark__85_4229409164"/>
            <w:bookmarkEnd w:id="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асчетный на дату начала реализации проект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>Экологический</w:t>
            </w:r>
            <w:r>
              <w:rPr>
                <w:rStyle w:val="FootnoteCharacters"/>
                <w:rStyle w:val="FootnoteAnchor"/>
                <w:sz w:val="28"/>
                <w:szCs w:val="28"/>
                <w:lang w:val="ru-RU"/>
              </w:rPr>
              <w:footnoteReference w:id="6"/>
            </w:r>
            <w:r>
              <w:rPr>
                <w:sz w:val="28"/>
                <w:szCs w:val="28"/>
                <w:lang w:val="ru-RU"/>
              </w:rPr>
              <w:t xml:space="preserve">  эффект от реализации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6" w:name="__Fieldmark__86_4229409164"/>
            <w:bookmarkStart w:id="87" w:name="__Fieldmark__86_4229409164"/>
            <w:bookmarkEnd w:id="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фактический, полученный за период реализации проект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8" w:name="__Fieldmark__87_4229409164"/>
            <w:bookmarkStart w:id="89" w:name="__Fieldmark__87_4229409164"/>
            <w:bookmarkEnd w:id="8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расчетный на дату начала реализации проекта</w:t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  <w:tab w:val="left" w:pos="1260" w:leader="none"/>
              </w:tabs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Раздел 5. Характеристика инвестиционного качества проек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Чистая приведенная стоимость по проекту (NPV</w:t>
            </w:r>
            <w:r>
              <w:rPr>
                <w:rStyle w:val="10"/>
                <w:sz w:val="28"/>
                <w:szCs w:val="28"/>
                <w:vertAlign w:val="subscript"/>
                <w:lang w:val="en-US"/>
              </w:rPr>
              <w:t>project</w:t>
            </w:r>
            <w:r>
              <w:rPr>
                <w:rStyle w:val="10"/>
                <w:sz w:val="28"/>
                <w:szCs w:val="28"/>
              </w:rPr>
              <w:t>) на прединвестиционной стадии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sz w:val="28"/>
                <w:szCs w:val="28"/>
                <w:lang w:val="ru-RU"/>
              </w:rPr>
              <w:t xml:space="preserve">Значение </w:t>
            </w:r>
            <w:r>
              <w:rPr>
                <w:sz w:val="28"/>
                <w:szCs w:val="28"/>
              </w:rPr>
              <w:t>NPV</w:t>
            </w:r>
            <w:r>
              <w:rPr>
                <w:sz w:val="28"/>
                <w:szCs w:val="28"/>
                <w:vertAlign w:val="subscript"/>
              </w:rPr>
              <w:t>project</w:t>
            </w:r>
            <w:r>
              <w:rPr>
                <w:sz w:val="28"/>
                <w:szCs w:val="28"/>
                <w:lang w:val="ru-RU"/>
              </w:rPr>
              <w:t>, рассчитанное на основании номинальных денежных потоков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Дисконтированный срок окупаемости проекта (</w:t>
            </w:r>
            <w:r>
              <w:rPr>
                <w:rStyle w:val="10"/>
                <w:sz w:val="28"/>
                <w:szCs w:val="28"/>
                <w:lang w:val="en-US"/>
              </w:rPr>
              <w:t>D</w:t>
            </w:r>
            <w:r>
              <w:rPr>
                <w:rStyle w:val="10"/>
                <w:sz w:val="28"/>
                <w:szCs w:val="28"/>
              </w:rPr>
              <w:t>PBP</w:t>
            </w:r>
            <w:r>
              <w:rPr>
                <w:rStyle w:val="10"/>
                <w:sz w:val="28"/>
                <w:szCs w:val="28"/>
                <w:vertAlign w:val="subscript"/>
                <w:lang w:val="en-US"/>
              </w:rPr>
              <w:t>project</w:t>
            </w:r>
            <w:r>
              <w:rPr>
                <w:rStyle w:val="10"/>
                <w:sz w:val="28"/>
                <w:szCs w:val="28"/>
              </w:rPr>
              <w:t>), в годах на прединвестиционной стадии про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TextBody"/>
              <w:spacing w:before="130" w:after="13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тоимость проек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TextBody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иф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нее осуществленные затраты по проекту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тоящие инвестиции в проект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>
                <w:sz w:val="28"/>
                <w:szCs w:val="28"/>
                <w:lang w:val="ru-RU"/>
              </w:rPr>
            </w:pPr>
            <w:r>
              <w:rPr>
                <w:rStyle w:val="10"/>
                <w:sz w:val="28"/>
                <w:szCs w:val="28"/>
                <w:lang w:val="ru-RU"/>
              </w:rPr>
              <w:t>Объем средств, уже вложенных в проект, с указанием собственных инвестиций Получателя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rStyle w:val="10"/>
                <w:i/>
                <w:sz w:val="24"/>
                <w:szCs w:val="24"/>
                <w:lang w:val="ru-RU"/>
              </w:rPr>
              <w:t>Указывается объем средств, уже вложенных в проект, с указанием перечня Участников, уже произведших данные вложения в проект, объем и условия вложения средств каждым из них</w:t>
            </w:r>
          </w:p>
          <w:p>
            <w:pPr>
              <w:pStyle w:val="TextBody"/>
              <w:spacing w:lineRule="atLeast" w:line="260" w:before="130" w:after="130"/>
              <w:rPr>
                <w:sz w:val="20"/>
                <w:lang w:val="ru-RU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30" w:after="1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130" w:after="130"/>
              <w:rPr/>
            </w:pPr>
            <w:r>
              <w:rPr>
                <w:rStyle w:val="10"/>
                <w:sz w:val="28"/>
                <w:szCs w:val="28"/>
                <w:lang w:val="ru-RU"/>
              </w:rPr>
              <w:t>Наличие автоматихированной системы мониторинга и управления проект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30" w:after="130"/>
              <w:rPr>
                <w:rStyle w:val="1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tLeast" w:line="260" w:before="130" w:after="130"/>
              <w:rPr>
                <w:rStyle w:val="10"/>
                <w:i/>
                <w:i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ru-RU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separate"/>
            </w:r>
            <w:r>
              <w:rPr>
                <w:sz w:val="28"/>
                <w:szCs w:val="28"/>
                <w:lang w:val="ru-RU" w:eastAsia="en-US"/>
              </w:rPr>
              <w:t>     </w:t>
            </w:r>
            <w:r>
              <w:rPr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lang w:val="ru-RU" w:eastAsia="en-US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>________________________________</w:t>
            </w:r>
          </w:p>
        </w:tc>
      </w:tr>
    </w:tbl>
    <w:p>
      <w:pPr>
        <w:pStyle w:val="Heading2"/>
        <w:rPr>
          <w:rStyle w:val="10"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6. Дополнительная информация</w:t>
      </w:r>
    </w:p>
    <w:p>
      <w:pPr>
        <w:pStyle w:val="Normal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90" w:name="Text28_Copy_1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bookmarkEnd w:id="90"/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pacing w:lineRule="auto" w:line="2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казывается дополнительная информация по проекту, которую Инициатор проекта считает существенной для указания в заявке.</w:t>
      </w:r>
      <w:bookmarkStart w:id="91" w:name="Приложение2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91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999999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десь и далее все денежные показатели указываются в млн. рублей, все сроки указываются в год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Расчетный бюджетный эффект</w:t>
      </w:r>
      <w:r>
        <w:rPr>
          <w:sz w:val="24"/>
          <w:szCs w:val="24"/>
        </w:rPr>
        <w:t xml:space="preserve"> определяется как превышение дисконтированных доходов федерального бюджета, бюджета субъекта Российской Федерации или муниципального образования, связанных с реализацией проекта, над соответствующими дисконтированными бюджетными расходами.</w:t>
      </w:r>
    </w:p>
    <w:p>
      <w:pPr>
        <w:pStyle w:val="Normal"/>
        <w:autoSpaceDE w:val="false"/>
        <w:spacing w:before="130" w:after="13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TextBody"/>
        <w:tabs>
          <w:tab w:val="clear" w:pos="709"/>
          <w:tab w:val="left" w:pos="1440" w:leader="none"/>
        </w:tabs>
        <w:spacing w:lineRule="auto" w:line="240" w:before="130" w:after="13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кономический эфект проекта</w:t>
      </w:r>
      <w:r>
        <w:rPr>
          <w:sz w:val="24"/>
          <w:szCs w:val="24"/>
          <w:lang w:val="ru-RU"/>
        </w:rPr>
        <w:t xml:space="preserve"> – прирост объема произведенной продукции (услуг) в стоимостном выражении в связи с реализацией проект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30" w:after="130"/>
        <w:ind w:left="540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5">
    <w:p>
      <w:pPr>
        <w:pStyle w:val="TextBody"/>
        <w:tabs>
          <w:tab w:val="clear" w:pos="709"/>
          <w:tab w:val="left" w:pos="1440" w:leader="none"/>
        </w:tabs>
        <w:spacing w:lineRule="auto" w:line="240" w:before="130" w:after="13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циальный эфект проекта</w:t>
      </w:r>
      <w:r>
        <w:rPr>
          <w:sz w:val="24"/>
          <w:szCs w:val="24"/>
          <w:lang w:val="ru-RU"/>
        </w:rPr>
        <w:t xml:space="preserve"> – число новых рабочих мест, созданных в результате реализации проекта, увеличение среднедушевых доходов начеления в регионе реализации проект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30" w:after="130"/>
        <w:ind w:left="540" w:hanging="540"/>
        <w:jc w:val="both"/>
        <w:rPr/>
      </w:pPr>
      <w:r>
        <w:rPr/>
        <w:tab/>
      </w:r>
    </w:p>
  </w:footnote>
  <w:footnote w:id="6">
    <w:p>
      <w:pPr>
        <w:pStyle w:val="TextBody"/>
        <w:tabs>
          <w:tab w:val="clear" w:pos="709"/>
          <w:tab w:val="left" w:pos="1440" w:leader="none"/>
        </w:tabs>
        <w:spacing w:lineRule="auto" w:line="240" w:before="130" w:after="130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кологический эфект проекта</w:t>
      </w:r>
      <w:r>
        <w:rPr>
          <w:sz w:val="24"/>
          <w:szCs w:val="24"/>
          <w:lang w:val="ru-RU"/>
        </w:rPr>
        <w:t xml:space="preserve"> – сокращение объема загрязнения окружающей среды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30" w:after="130"/>
        <w:ind w:left="540" w:hanging="540"/>
        <w:jc w:val="both"/>
        <w:rPr/>
      </w:pPr>
      <w:r>
        <w:rPr/>
        <w:tab/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Общая стоимость проекта</w:t>
      </w:r>
      <w:r>
        <w:rPr/>
        <w:t xml:space="preserve"> – общая сумма ранее осуществленных и планируемых инвестиций в проект, включая затраты на подготовку проекта и предпроектные работы (подготовку проектно-сметной документации, получение необходимых согласований и разрешений, проектно-изыскательские работы и т.д.), проектные работы (строительные, монтажные, пуско-наладочные работы и т.д.), капитальные вложения (приобретение зданий, сооружений и оборудования и т.д.), подбор и обучение персонала, инвестиции в оборотный капита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7"/>
        </w:tabs>
        <w:ind w:left="1567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130" w:after="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/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/>
      <w:outlineLvl w:val="8"/>
    </w:pPr>
    <w:rPr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8"/>
      <w:szCs w:val="28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sz w:val="28"/>
    </w:rPr>
  </w:style>
  <w:style w:type="character" w:styleId="WW8Num67z3">
    <w:name w:val="WW8Num67z3"/>
    <w:qFormat/>
    <w:rPr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8"/>
      <w:szCs w:val="28"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>
      <w:sz w:val="22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sz w:val="2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9999999;Times New Roman" w:hAnsi="9999999;Times New Roman" w:cs="9999999;Times New Roman"/>
      <w:sz w:val="16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  <w:color w:val="000000"/>
      <w:sz w:val="22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b/>
      <w:i w:val="false"/>
      <w:sz w:val="24"/>
      <w:szCs w:val="24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sz w:val="22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10">
    <w:name w:val="Стиль 10 пт"/>
    <w:basedOn w:val="Style5"/>
    <w:qFormat/>
    <w:rPr>
      <w:sz w:val="20"/>
    </w:rPr>
  </w:style>
  <w:style w:type="character" w:styleId="CharChar1">
    <w:name w:val=" Char Char1"/>
    <w:basedOn w:val="Style5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  <w:lang w:val="en-US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0" w:leader="none"/>
        <w:tab w:val="center" w:pos="1134" w:leader="none"/>
      </w:tabs>
      <w:overflowPunct w:val="false"/>
      <w:autoSpaceDE w:val="false"/>
      <w:spacing w:lineRule="auto" w:line="288" w:before="80" w:after="0"/>
      <w:ind w:left="567" w:hanging="283"/>
      <w:jc w:val="both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Style8">
    <w:name w:val="Основной текст отчета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Îáû÷íûé.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TextBody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Style12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/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8505" w:leader="none"/>
      </w:tabs>
      <w:spacing w:lineRule="atLeast" w:line="260"/>
      <w:jc w:val="right"/>
    </w:pPr>
    <w:rPr>
      <w:i/>
      <w:sz w:val="22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30"/>
      <w:ind w:left="1078" w:hanging="53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ODefPara">
    <w:name w:val="AODefPar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tLeast" w:line="260" w:before="240" w:after="0"/>
      <w:jc w:val="both"/>
      <w:outlineLvl w:val="6"/>
    </w:pPr>
    <w:rPr>
      <w:rFonts w:eastAsia="SimSun;宋体"/>
      <w:sz w:val="22"/>
      <w:szCs w:val="22"/>
      <w:lang w:val="en-GB"/>
    </w:rPr>
  </w:style>
  <w:style w:type="paragraph" w:styleId="AOAltHead3">
    <w:name w:val="AOAltHead3"/>
    <w:basedOn w:val="Normal"/>
    <w:next w:val="Normal"/>
    <w:qFormat/>
    <w:pPr>
      <w:spacing w:lineRule="atLeast" w:line="260" w:before="240" w:after="0"/>
      <w:ind w:left="720" w:hanging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AOAltHead4">
    <w:name w:val="AOAltHead4"/>
    <w:basedOn w:val="Normal"/>
    <w:next w:val="Normal"/>
    <w:qFormat/>
    <w:pPr>
      <w:numPr>
        <w:ilvl w:val="0"/>
        <w:numId w:val="5"/>
      </w:numPr>
      <w:spacing w:lineRule="atLeast" w:line="260" w:before="240" w:after="0"/>
      <w:ind w:left="1440" w:hanging="0"/>
      <w:jc w:val="both"/>
      <w:outlineLvl w:val="3"/>
    </w:pPr>
    <w:rPr>
      <w:rFonts w:eastAsia="SimSun;宋体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2:00Z</dcterms:created>
  <dc:creator>Сергей</dc:creator>
  <dc:description/>
  <cp:keywords/>
  <dc:language>en-US</dc:language>
  <cp:lastModifiedBy>user</cp:lastModifiedBy>
  <cp:lastPrinted>2012-09-21T13:25:00Z</cp:lastPrinted>
  <dcterms:modified xsi:type="dcterms:W3CDTF">2013-01-24T11:14:00Z</dcterms:modified>
  <cp:revision>3</cp:revision>
  <dc:subject/>
  <dc:title>1</dc:title>
</cp:coreProperties>
</file>